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PLAN OF KIRKTON CHURCH AND GRAVEYARD, BURNTISLAN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Graveyard Survey May 201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Located at Ordnance Survey National Grid Reference NT 230 68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A photographic record is also available for each of the sites 1-113 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 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83882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12:00Z</dcterms:created>
  <dc:creator>george.mclauc@btinternet.com</dc:creator>
  <dc:description/>
  <dc:language>en-US</dc:language>
  <cp:lastModifiedBy>george.mclauc@btinternet.com</cp:lastModifiedBy>
  <dcterms:modified xsi:type="dcterms:W3CDTF">2016-01-02T13:13:00Z</dcterms:modified>
  <cp:revision>1</cp:revision>
  <dc:subject/>
  <dc:title>PLAN OF KIRKTON CHURCH AND GRAVEYARD, BURNTISLAND</dc:title>
</cp:coreProperties>
</file>